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RABALHO REMOTO - ESTADO DE EMERGÊNCIA DE SAÚDE PÚBLICA (COVID-19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OPOSTA DE EXECUÇÃO DAS ATIVIDADES</w:t>
      </w:r>
    </w:p>
    <w:p>
      <w:pPr>
        <w:pStyle w:val="Textbody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ando as orientações sobre o funcionamento do Instituto Federal do Espírito Santo durante o estado de emergência de saúde pública decorrente do coronavírus (COVID-19) e para fins de atendimento ao disposto na Instrução Normativa nº 19, de 12.03.2020, Instrução Normativa nº 21, de 16.03.2020, Portaria n° 669, de 17.03.2020 e Portaria n° 679, de 18.03.2020, a ________________________________________ (informar o nome do setor), vem por meio do presente documento apresentar proposta de execução de atividades do setor enquanto perdurar o estado de emergência acima mencionado.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Execução da totalidade das atividades por via remota, com o objetivo de evitar a concentração e a proximidade de pessoas no ambiente de trabalho, com data de início em 18/03/2020.</w:t>
      </w:r>
    </w:p>
    <w:p>
      <w:pPr>
        <w:pStyle w:val="Textbody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SCRIÇÃO DA EXECUÇÃO DAS ATIVIDADES DO SETOR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</w:t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</w:t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o estar ciente que no trabalho remoto, os servidores com exercício nesta Coordenadoria, estarão disponíveis no horário de funcionamento do Campus, de 08h as 17h, observada a respectiva jornada diária de trabalho de cada um.</w:t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ovo a execução deste plano de atividades por via remota.</w:t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COORDENADOR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COORDENADOR</w:t>
      </w:r>
    </w:p>
    <w:p>
      <w:pPr>
        <w:pStyle w:val="Textbody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rícula Siape n° ___________</w:t>
      </w:r>
    </w:p>
    <w:p>
      <w:pPr>
        <w:pStyle w:val="Textbody1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Av. Arino Gomes Leal, 1700, Santa Margarida – Telefone: 27 3723-1500</w:t>
      <w:br/>
      <w:t>29700-558 – Colatina/ES – colatina.ife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321627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ahoma"/>
      <w:b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Ttulo2Char">
    <w:name w:val="Título 2 Char"/>
    <w:qFormat/>
    <w:rPr>
      <w:rFonts w:ascii="Tahoma" w:hAnsi="Tahoma" w:eastAsia="Times New Roman" w:cs="Tahoma"/>
      <w:b/>
      <w:szCs w:val="20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Nm">
    <w:name w:val="n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4:00Z</dcterms:created>
  <dc:creator>Greice Sabadini</dc:creator>
  <dc:description/>
  <cp:keywords/>
  <dc:language>en-US</dc:language>
  <cp:lastModifiedBy>Fabricio</cp:lastModifiedBy>
  <cp:lastPrinted>2019-08-09T16:21:00Z</cp:lastPrinted>
  <dcterms:modified xsi:type="dcterms:W3CDTF">2020-03-19T00:07:00Z</dcterms:modified>
  <cp:revision>3</cp:revision>
  <dc:subject/>
  <dc:title/>
</cp:coreProperties>
</file>