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drawing>
          <wp:inline distT="0" distB="0" distL="0" distR="0">
            <wp:extent cx="32162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OFÍCIO Nº 000-2020-Iniciais do Setor (tudo desta forma, sem espaços entre os traços)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  <w:lang w:val="pt-BR"/>
        </w:rPr>
        <w:t>Colatina, xx de xxxxxxx de 20xx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À Diretoria de Xxxxx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Endereço (caso seja externo à instituição)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Assunto: Orientações para construção de ofício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0" w:right="0" w:firstLine="1417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Senhor Diretor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before="0" w:after="119"/>
        <w:ind w:left="0" w:right="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Insira o conteúdo de seu ofício aqui. Insira o conteúdo de seu ofício aqui. Insira o conteúdo de seu ofício aqui. Insira o conteúdo de seu ofício aqui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before="0" w:after="119"/>
        <w:ind w:left="0" w:right="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Insira o conteúdo de seu ofício aqui. Insira o conteúdo de seu ofício aqui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before="0" w:after="119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A numeração de parágrafos ocorre apenas quando o documento tiver três ou mais parágrafos, desde o primeiro parágrafo. Não se numeram o vocativo e o fecho.</w:t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Exemplo de tabel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Descriçã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Quantida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0" w:after="11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11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tenciosamente,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SIGNATÁRIO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Cargo que Ocupa (Só as Iniciais Maiúsculas, Sem Negrito)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  <w:lang w:val="pt-BR"/>
        </w:rPr>
        <w:t>Av. Arino Gomes Leal, 1700, Santa Margarida – Telefone: 27 3723-1500</w:t>
        <w:br/>
        <w:t>29700-558 – Colatina/ES – colatina.ifes.edu.b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51Z</dcterms:created>
  <dc:creator/>
  <dc:description/>
  <dc:language>en-US</dc:language>
  <cp:lastModifiedBy/>
  <cp:lastPrinted>1995-11-21T17:41:00Z</cp:lastPrinted>
  <dcterms:modified xsi:type="dcterms:W3CDTF">2020-01-24T13:57:05Z</dcterms:modified>
  <cp:revision>5</cp:revision>
  <dc:subject/>
  <dc:title/>
</cp:coreProperties>
</file>